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eastAsia="ＭＳ 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新学術領域研究「脳タンパク質老化と認知症制御」</w:t>
      </w:r>
    </w:p>
    <w:p>
      <w:pPr>
        <w:pStyle w:val="Normal"/>
        <w:spacing w:lineRule="exact" w:line="240" w:before="0" w:after="36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外国人研究者・中期招聘プログラム招聘報告書</w:t>
      </w:r>
    </w:p>
    <w:p>
      <w:pPr>
        <w:pStyle w:val="Normal"/>
        <w:spacing w:lineRule="exact" w:line="240" w:before="0" w:after="36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“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Brain Protein Aging and Dementia Control” project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Report of i</w:t>
      </w:r>
      <w:r>
        <w:rPr>
          <w:rFonts w:eastAsia="ＭＳ Ｐゴシック" w:cs="Arial" w:ascii="ＭＳ Ｐゴシック" w:hAnsi="ＭＳ Ｐゴシック"/>
          <w:b/>
          <w:bCs/>
          <w:color w:val="333333"/>
          <w:kern w:val="0"/>
          <w:sz w:val="22"/>
          <w:szCs w:val="22"/>
        </w:rPr>
        <w:t>nvitation program for researchers from abroad (mid-term) (FY2018)</w:t>
      </w:r>
    </w:p>
    <w:p>
      <w:pPr>
        <w:pStyle w:val="Normal"/>
        <w:spacing w:before="100" w:after="100"/>
        <w:ind w:right="24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新学術領域研究「外国人研究者・中期招聘プログラム」で研究者を受け入れましたので、下記のとおり報告します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 report that I invited the researcher to my lab as follows.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759"/>
        <w:gridCol w:w="45"/>
      </w:tblGrid>
      <w:tr>
        <w:trPr>
          <w:trHeight w:val="5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  <w:lang w:bidi="en-US"/>
              </w:rPr>
              <w:t>領域研究者名・職名</w:t>
            </w:r>
          </w:p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  <w:lang w:bidi="en-US"/>
              </w:rPr>
              <w:t>Inviting researcher’s name and titl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40" w:hanging="0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  <w:lang w:bidi="en-US"/>
              </w:rPr>
              <w:t>受入機関・講座</w:t>
            </w:r>
          </w:p>
          <w:p>
            <w:pPr>
              <w:pStyle w:val="Normal"/>
              <w:spacing w:before="100" w:after="100"/>
              <w:ind w:right="24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  <w:lang w:bidi="en-US"/>
              </w:rPr>
              <w:t>Inviting researcher’s institution and departmen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40" w:hanging="0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  <w:lang w:bidi="en-US"/>
              </w:rPr>
              <w:t>招聘した研究者名・職名</w:t>
            </w:r>
          </w:p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  <w:lang w:bidi="en-US"/>
              </w:rPr>
              <w:t>Invited researchers’ name and titl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  <w:lang w:bidi="en-US"/>
              </w:rPr>
            </w:r>
          </w:p>
        </w:tc>
      </w:tr>
      <w:tr>
        <w:trPr>
          <w:trHeight w:val="5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  <w:lang w:bidi="en-US"/>
              </w:rPr>
              <w:t>招聘した研究者の所属機関・講座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  <w:lang w:bidi="en-US"/>
              </w:rPr>
              <w:t>Invited researcher’s institution and departmen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40" w:hanging="0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  <w:lang w:bidi="en-US"/>
              </w:rPr>
              <w:t>招聘期間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  <w:lang w:bidi="en-US"/>
              </w:rPr>
              <w:t xml:space="preserve">Acceptance period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  <w:lang w:bidi="en-US"/>
              </w:rPr>
              <w:t>平成　　年　　月　　日　〜　平成　　年　　月　　日</w:t>
            </w:r>
          </w:p>
        </w:tc>
      </w:tr>
      <w:tr>
        <w:trPr>
          <w:trHeight w:val="2170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bidi="en-US"/>
              </w:rPr>
              <w:t>招聘の目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en-US"/>
              </w:rPr>
              <w:t>Purpose of invitatio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en-US"/>
              </w:rPr>
            </w:r>
          </w:p>
        </w:tc>
      </w:tr>
      <w:tr>
        <w:trPr>
          <w:trHeight w:val="3396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bidi="en-US"/>
              </w:rPr>
              <w:t>受け入れ報告（日本語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en-US"/>
              </w:rPr>
              <w:t>1500-2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bidi="en-US"/>
              </w:rPr>
              <w:t>字程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en-US"/>
              </w:rPr>
              <w:t>Report of collaborative research (Approximately 300 English words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6:00Z</dcterms:created>
  <dc:creator>coemed 神経内科</dc:creator>
  <dc:description/>
  <cp:keywords/>
  <dc:language>en-US</dc:language>
  <cp:lastModifiedBy>新 学術</cp:lastModifiedBy>
  <cp:lastPrinted>2015-11-18T13:19:00Z</cp:lastPrinted>
  <dcterms:modified xsi:type="dcterms:W3CDTF">2018-02-27T01:56:00Z</dcterms:modified>
  <cp:revision>15</cp:revision>
  <dc:subject/>
  <dc:title>21世紀COEプログラム「神経疾患・腫瘍の統合分子医学の拠点形成」</dc:title>
</cp:coreProperties>
</file>