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  <w:t>別記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研究成果報告書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/>
        <w:t>名古屋大学脳とこころの研究センター長　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平成　　年　　月　　日</w:t>
      </w:r>
    </w:p>
    <w:tbl>
      <w:tblPr>
        <w:tblW w:w="90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3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属・職名：</w:t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：</w:t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使用装置：　　ＭＲ装置　　　　ＭＥＧ</w:t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受付番号：</w:t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研究課題名又は教育科目名：</w:t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研究期間：　　　　年　　月　～　　　　年　　　月</w:t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成果：</w:t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成果発表の方法</w:t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○</w:t>
            </w:r>
            <w:r>
              <w:rPr>
                <w:kern w:val="2"/>
                <w:sz w:val="21"/>
              </w:rPr>
              <w:t>学会発表（直近の１年間：　　年４月１日～　　年３月３１日）</w:t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○</w:t>
            </w:r>
            <w:r>
              <w:rPr>
                <w:kern w:val="2"/>
                <w:sz w:val="21"/>
              </w:rPr>
              <w:t>論文発表（直近の１年間：　　年４月１日～　　年３月３１日）</w:t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1500" w:footer="720" w:bottom="1000"/>
      <w:pgNumType w:start="1"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-Roman;Arial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5:00Z</dcterms:created>
  <dc:creator>名古屋大学</dc:creator>
  <dc:description/>
  <cp:keywords/>
  <dc:language>en-US</dc:language>
  <cp:lastModifiedBy>永井 美帆</cp:lastModifiedBy>
  <cp:lastPrinted>2013-11-05T17:20:00Z</cp:lastPrinted>
  <dcterms:modified xsi:type="dcterms:W3CDTF">2013-12-10T02:15:00Z</dcterms:modified>
  <cp:revision>2</cp:revision>
  <dc:subject/>
  <dc:title>○名古屋大学エコトピア科学研究所研究企画・調査・評価部内規</dc:title>
</cp:coreProperties>
</file>