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３０年度放射線を取り扱う学生の特殊健康診断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1905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14605</wp:posOffset>
                </wp:positionV>
                <wp:extent cx="1619885" cy="575945"/>
                <wp:effectExtent l="41275" t="15240" r="1460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76000"/>
                        </a:xfrm>
                        <a:prstGeom prst="wedgeEllipseCallout">
                          <a:avLst>
                            <a:gd name="adj1" fmla="val -49569"/>
                            <a:gd name="adj2" fmla="val 50111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定期健康診断を　受診し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1.15pt;width:127.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定期健康診断を　受診していること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ＭＳ ゴシック;MS Gothic"/>
          <w:bCs/>
          <w:sz w:val="43"/>
          <w:szCs w:val="43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第４回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 xml:space="preserve"> 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特殊健康診断</w: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Times New Roman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43"/>
          <w:szCs w:val="43"/>
        </w:rPr>
        <w:t xml:space="preserve">            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（放射線従事者）のお知ら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　対象者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＊　新規従事者（平成３１年１月～６月に初めて放射線を取り扱う学生）</w:t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Times New Roman"/>
          <w:w w:val="50"/>
          <w:sz w:val="43"/>
          <w:szCs w:val="43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＊　継続して放射線業務を行う者のうち，所属部局の放射線取扱主任者より受診　　　　　　　　の指示があった学生</w:t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Times New Roman"/>
          <w:w w:val="50"/>
          <w:sz w:val="43"/>
          <w:szCs w:val="43"/>
        </w:rPr>
      </w:pPr>
      <w:r>
        <w:rPr>
          <w:rFonts w:eastAsia="ＭＳ ゴシック;MS Gothic" w:cs="Times New Roman" w:ascii="ＭＳ ゴシック;MS Gothic" w:hAnsi="ＭＳ ゴシック;MS Gothic"/>
          <w:w w:val="50"/>
          <w:sz w:val="43"/>
          <w:szCs w:val="43"/>
        </w:rPr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479"/>
      </w:tblGrid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日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１２月１１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･１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水）</w:t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8"/>
                <w:szCs w:val="3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４：００～１５：３０</w:t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場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83820</wp:posOffset>
                  </wp:positionV>
                  <wp:extent cx="433705" cy="251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ゴシック;MS Gothic" w:eastAsia="ＭＳ Ｐゴシック"/>
                <w:sz w:val="32"/>
                <w:szCs w:val="32"/>
              </w:rPr>
              <w:t>　保健管理室　</w:t>
            </w:r>
          </w:p>
        </w:tc>
      </w:tr>
      <w:tr>
        <w:trPr>
          <w:trHeight w:val="1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項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皮膚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眼の検査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（白内障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ゴシック;MS Gothic"/>
                <w:sz w:val="30"/>
                <w:szCs w:val="3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血液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  <w:szCs w:val="24"/>
              </w:rPr>
              <w:t>（赤・白血球数，白血球百分率，血色素量又はヘマトクリット値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持参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object w:dxaOrig="734" w:dyaOrig="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7pt;margin-top:4.7pt;width:30pt;height:23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925375257" r:id="rId4"/>
              </w:object>
              <w:object w:dxaOrig="719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9.35pt;margin-top:26.2pt;width:26.25pt;height:31.4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" o:title=""/>
                </v:shape>
                <o:OLEObject Type="Embed" ProgID="" ShapeID="ole_rId6" DrawAspect="Content" ObjectID="_1368833859" r:id="rId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生証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磁気を確認して下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問診受検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枚綴り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各学部で配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事前に「従事者記入欄」を必ず記入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＊　放射線障害防止法第２３条により，放射線を取り扱う者は初めて管理区域に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立ち入る前に健康診断（上記検査）を受ける必要があり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次回の特殊健康診断は，平成３１年５月頃の予定で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上記日程中に受診できない場合は，同一の検査項目について他の医療機関にて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査を受け，その結果の証明書（問診受検票）を所属事務室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1445</wp:posOffset>
            </wp:positionH>
            <wp:positionV relativeFrom="paragraph">
              <wp:posOffset>88265</wp:posOffset>
            </wp:positionV>
            <wp:extent cx="422275" cy="316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健管理室　　　　　　</w:t>
      </w:r>
    </w:p>
    <w:sectPr>
      <w:type w:val="nextPage"/>
      <w:pgSz w:w="11906" w:h="16838"/>
      <w:pgMar w:left="1418" w:right="1418" w:gutter="0" w:header="0" w:top="1530" w:footer="0" w:bottom="113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3:00Z</dcterms:created>
  <dc:creator>名古屋大学</dc:creator>
  <dc:description/>
  <cp:keywords/>
  <dc:language>en-US</dc:language>
  <cp:lastModifiedBy>川地 由美</cp:lastModifiedBy>
  <cp:lastPrinted>2018-11-06T10:45:00Z</cp:lastPrinted>
  <dcterms:modified xsi:type="dcterms:W3CDTF">2018-11-07T03:53:00Z</dcterms:modified>
  <cp:revision>3</cp:revision>
  <dc:subject/>
  <dc:title>平成２０年度(２００８)放射線を取り扱う学生の特別健康診断</dc:title>
</cp:coreProperties>
</file>