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論　文　目　録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2964"/>
        <w:gridCol w:w="1026"/>
        <w:gridCol w:w="3534"/>
      </w:tblGrid>
      <w:tr>
        <w:trPr>
          <w:trHeight w:val="5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86"/>
                <w:sz w:val="24"/>
                <w:szCs w:val="24"/>
              </w:rPr>
              <w:t>報告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4"/>
                <w:szCs w:val="24"/>
              </w:rPr>
              <w:t>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9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甲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第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1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12774" w:hRule="exac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主　論　文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題　目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（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18"/>
                <w:szCs w:val="18"/>
              </w:rPr>
              <w:t>既に印刷公表したものについては、その方法及び年月日、未公表のものにつ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18"/>
                <w:szCs w:val="18"/>
              </w:rPr>
              <w:t>公表の方法及び時期を記入すること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副　論　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題　目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20"/>
                <w:sz w:val="22"/>
                <w:szCs w:val="22"/>
              </w:rPr>
              <w:t>（同上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  <w:szCs w:val="22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参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論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題　目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20"/>
                <w:sz w:val="22"/>
                <w:szCs w:val="22"/>
              </w:rPr>
              <w:t>（同上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  <w:szCs w:val="22"/>
              </w:rPr>
              <w:t>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17:00Z</dcterms:created>
  <dc:creator>0770941x</dc:creator>
  <dc:description/>
  <dc:language>en-US</dc:language>
  <cp:lastModifiedBy>0792266b</cp:lastModifiedBy>
  <cp:lastPrinted>2005-12-22T10:28:00Z</cp:lastPrinted>
  <dcterms:modified xsi:type="dcterms:W3CDTF">2014-10-03T04:17:00Z</dcterms:modified>
  <cp:revision>2</cp:revision>
  <dc:subject/>
  <dc:title>論　文　目　録</dc:title>
</cp:coreProperties>
</file>