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研　究　歴　調　査　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所　属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106045</wp:posOffset>
                </wp:positionV>
                <wp:extent cx="59207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8.35pt" to="472.4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研究生の期間</w:t>
      </w:r>
    </w:p>
    <w:p>
      <w:pPr>
        <w:pStyle w:val="Style15"/>
        <w:ind w:firstLine="750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～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研究内容）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助手の期間</w:t>
      </w:r>
    </w:p>
    <w:p>
      <w:pPr>
        <w:pStyle w:val="Style15"/>
        <w:ind w:firstLine="750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～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研究内容）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医員の期間</w:t>
      </w:r>
    </w:p>
    <w:p>
      <w:pPr>
        <w:pStyle w:val="Style15"/>
        <w:ind w:firstLine="750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～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研究内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（　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）の期間</w:t>
      </w:r>
    </w:p>
    <w:p>
      <w:pPr>
        <w:pStyle w:val="Style15"/>
        <w:ind w:firstLine="750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～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研究内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他の研究施設での研究期間</w:t>
      </w:r>
    </w:p>
    <w:p>
      <w:pPr>
        <w:pStyle w:val="Style15"/>
        <w:ind w:firstLine="750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～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研究内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合計　　年　　月　　日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主たる研究場所、主たる指導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研究場所　　　　　　　　　　　　　　　指導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指導教授認印</w:t>
      </w:r>
      <w:r>
        <w:rPr>
          <w:rFonts w:ascii="ＭＳ 明朝;MS Mincho" w:hAnsi="ＭＳ 明朝;MS Mincho" w:cs="ＭＳ 明朝;MS Mincho"/>
          <w:spacing w:val="2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医局長認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～④については、本学医学部又は医学系研究科における研究期間・研究内容を、⑤については、他の研究施設での研究期間・研究場所（施設名）・研究内容・研究時の身分を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48:00Z</dcterms:created>
  <dc:creator>0770941x</dc:creator>
  <dc:description/>
  <cp:keywords/>
  <dc:language>en-US</dc:language>
  <cp:lastModifiedBy>野田 敦子</cp:lastModifiedBy>
  <dcterms:modified xsi:type="dcterms:W3CDTF">2019-04-25T07:03:00Z</dcterms:modified>
  <cp:revision>3</cp:revision>
  <dc:subject/>
  <dc:title>研　究　歴　調　査　票</dc:title>
</cp:coreProperties>
</file>