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３０年度放射線を取り扱う学生の特殊健康診断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1905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19050</wp:posOffset>
                </wp:positionV>
                <wp:extent cx="2341245" cy="57594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576000"/>
                        </a:xfrm>
                        <a:prstGeom prst="wedgeEllipseCallout">
                          <a:avLst>
                            <a:gd name="adj1" fmla="val -42027"/>
                            <a:gd name="adj2" fmla="val 45148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対象者は必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lang w:val="en-US" w:eastAsia="ja-JP" w:bidi="ar-SA"/>
                              </w:rPr>
                              <w:t>定期健康　診断を受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6pt;margin-top:1.5pt;width:184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対象者は必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FF0000"/>
                          <w:lang w:val="en-US" w:eastAsia="ja-JP" w:bidi="ar-SA"/>
                        </w:rPr>
                        <w:t>定期健康　診断を受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ＭＳ ゴシック;MS Gothic"/>
          <w:bCs/>
          <w:sz w:val="43"/>
          <w:szCs w:val="43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第１回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 xml:space="preserve"> 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特殊健康診断</w: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Times New Roman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43"/>
          <w:szCs w:val="43"/>
        </w:rPr>
        <w:t xml:space="preserve">            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（放射線従事者）のお知ら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ＭＳ ゴシック;MS Gothic"/>
          <w:w w:val="5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　対象者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＊　新規従事者（平成３０年６月～７月に初めて放射線を取り扱う学生）</w:t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ＭＳ ゴシック;MS Gothic"/>
          <w:w w:val="50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</w:rPr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479"/>
      </w:tblGrid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日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５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～５月１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4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8"/>
                <w:szCs w:val="3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３：３０～１５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８日（火）理・医・農・環・創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９日（水）・１０日（木）工・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 w:color="000000"/>
              </w:rPr>
              <w:t>都合が付かない場合は、３日間の中で受診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</w:t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場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162560</wp:posOffset>
                  </wp:positionV>
                  <wp:extent cx="433705" cy="251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ゴシック;MS Gothic" w:eastAsia="ＭＳ Ｐゴシック"/>
                <w:sz w:val="32"/>
                <w:szCs w:val="32"/>
              </w:rPr>
              <w:t>　保健管理室　</w:t>
            </w:r>
          </w:p>
        </w:tc>
      </w:tr>
      <w:tr>
        <w:trPr>
          <w:trHeight w:val="1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項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皮膚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眼の検査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（白内障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ゴシック;MS Gothic"/>
                <w:sz w:val="30"/>
                <w:szCs w:val="3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血液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  <w:szCs w:val="24"/>
              </w:rPr>
              <w:t>（赤・白血球数、白血球百分率、血色素量又はヘマトクリット値）</w:t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持参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object w:dxaOrig="734" w:dyaOrig="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1.1pt;margin-top:4.7pt;width:30pt;height:23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292797893" r:id="rId4"/>
              </w:object>
              <w:object w:dxaOrig="719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9.35pt;margin-top:26.2pt;width:26.25pt;height:31.4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" o:title=""/>
                </v:shape>
                <o:OLEObject Type="Embed" ProgID="" ShapeID="ole_rId6" DrawAspect="Content" ObjectID="_1102433541" r:id="rId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生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問診受検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枚綴り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各学部で配布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事前に「従事者記入欄」を必ず記入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＊　放射線障害防止法第２３条により、放射線を取り扱う者は、初めて管理区域に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立ち入る前に健康診断（上記検査）を受ける必要があり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次回の特殊健康診断は、平成３０年６月末頃の予定で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上記日程中に受診できない場合は、同一の検査項目について他の医療機関にて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査を受け、その結果の証明書（問診受検票）を所属事務室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1445</wp:posOffset>
            </wp:positionH>
            <wp:positionV relativeFrom="paragraph">
              <wp:posOffset>88265</wp:posOffset>
            </wp:positionV>
            <wp:extent cx="422275" cy="316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健管理室　　　　　　</w:t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6:00Z</dcterms:created>
  <dc:creator>名古屋大学</dc:creator>
  <dc:description/>
  <cp:keywords/>
  <dc:language>en-US</dc:language>
  <cp:lastModifiedBy>川地 由美</cp:lastModifiedBy>
  <cp:lastPrinted>2017-02-09T10:58:00Z</cp:lastPrinted>
  <dcterms:modified xsi:type="dcterms:W3CDTF">2018-04-12T01:39:00Z</dcterms:modified>
  <cp:revision>76</cp:revision>
  <dc:subject/>
  <dc:title>平成２２年３月１７日</dc:title>
</cp:coreProperties>
</file>