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2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8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5"/>
                <w:szCs w:val="2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5"/>
                <w:szCs w:val="25"/>
                <w:lang w:eastAsia="zh-CN"/>
              </w:rPr>
              <w:t>経団連国際教育交流財団</w:t>
            </w: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  <w:lang w:eastAsia="zh-CN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5"/>
                <w:szCs w:val="25"/>
                <w:lang w:eastAsia="zh-CN"/>
              </w:rPr>
              <w:t>年度派遣　日本人大学院生奨学金</w:t>
            </w:r>
          </w:p>
        </w:tc>
      </w:tr>
      <w:tr>
        <w:trPr>
          <w:trHeight w:val="2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象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本国民（外国籍を併せて有する者を除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時に本学の大学院に在学し、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中に留学を開始する者（研究生は応募不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現在において在学期間が修士・博士両課程通算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以内の者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DengXian;等线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必着</w:t>
            </w:r>
          </w:p>
        </w:tc>
      </w:tr>
      <w:tr>
        <w:trPr>
          <w:trHeight w:val="7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提出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教育推進部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学生交流課学生交流係　（国際開発研究科棟１階）</w:t>
            </w:r>
          </w:p>
        </w:tc>
      </w:tr>
      <w:tr>
        <w:trPr>
          <w:trHeight w:val="1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＜募集要項掲載ホームページ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/>
              <w:t>https://www.keidanren.or.jp/japanese/profile/ishizaka/index.html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5039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44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研究科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29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E-mail: exchange@adm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3:00Z</dcterms:created>
  <dc:creator>FMV830USER</dc:creator>
  <dc:description/>
  <cp:keywords/>
  <dc:language>en-US</dc:language>
  <cp:lastModifiedBy>JADB073081</cp:lastModifiedBy>
  <cp:lastPrinted>2019-04-05T10:16:00Z</cp:lastPrinted>
  <dcterms:modified xsi:type="dcterms:W3CDTF">2023-04-18T04:03:00Z</dcterms:modified>
  <cp:revision>2</cp:revision>
  <dc:subject/>
  <dc:title>平成20年4月　日</dc:title>
</cp:coreProperties>
</file>