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/>
        <w:t>別紙様式（１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jc w:val="center"/>
        <w:rPr>
          <w:w w:val="200"/>
        </w:rPr>
      </w:pPr>
      <w:r>
        <w:rPr>
          <w:w w:val="200"/>
        </w:rPr>
        <w:t>公衆衛生事業功労者調書（個人用）</w:t>
      </w:r>
    </w:p>
    <w:p>
      <w:pPr>
        <w:pStyle w:val="Normal"/>
        <w:spacing w:lineRule="exact" w:line="223"/>
        <w:rPr/>
      </w:pPr>
      <w:r>
        <w:rPr/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"/>
        <w:gridCol w:w="960"/>
        <w:gridCol w:w="600"/>
        <w:gridCol w:w="1080"/>
        <w:gridCol w:w="720"/>
        <w:gridCol w:w="720"/>
        <w:gridCol w:w="240"/>
        <w:gridCol w:w="120"/>
        <w:gridCol w:w="360"/>
        <w:gridCol w:w="360"/>
        <w:gridCol w:w="720"/>
        <w:gridCol w:w="240"/>
        <w:gridCol w:w="1080"/>
        <w:gridCol w:w="840"/>
      </w:tblGrid>
      <w:tr>
        <w:trPr/>
        <w:tc>
          <w:tcPr>
            <w:tcW w:w="48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都道府県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順　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公衆衛生事業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24"/>
              </w:rPr>
              <w:t>従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事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年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性　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男　・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明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大　　　　年　　月　　日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満年齢　　　　歳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現住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52"/>
              </w:rPr>
              <w:t>所</w:t>
            </w:r>
            <w:r>
              <w:rPr/>
              <w:t>管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保健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           </w:t>
            </w:r>
            <w:r>
              <w:rPr/>
              <w:t>　保健所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推薦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事項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賞罰等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知事表彰制度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有　無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z w:val="17"/>
                <w:szCs w:val="17"/>
              </w:rPr>
              <w:t>知事表彰のうち公衆衛生に関する表彰制度</w:t>
            </w:r>
            <w:r>
              <w:rPr/>
              <w:t>　有　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た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る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績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9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年　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　　主　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賞　罰　理　由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         </w:t>
            </w:r>
            <w:r>
              <w:rPr/>
              <w:t>履　　　　　　　　　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主たる公衆衛生上の貢献事項</w:t>
            </w:r>
          </w:p>
        </w:tc>
      </w:tr>
      <w:tr>
        <w:trPr>
          <w:trHeight w:val="42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期　間（年　月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事　　　　　　　　項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年　月～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年　月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）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年　月～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年　月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）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年　月～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年　月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84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特記事項</w:t>
            </w:r>
          </w:p>
        </w:tc>
        <w:tc>
          <w:tcPr>
            <w:tcW w:w="8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  <w:t>（添付書類）履歴書、本人の業績の参考となる資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5:00Z</dcterms:created>
  <dc:creator>厚生労働省本省</dc:creator>
  <dc:description/>
  <cp:keywords/>
  <dc:language>en-US</dc:language>
  <cp:lastModifiedBy>厚生労働省ネットワークシステム</cp:lastModifiedBy>
  <cp:lastPrinted>2007-06-08T11:34:00Z</cp:lastPrinted>
  <dcterms:modified xsi:type="dcterms:W3CDTF">2014-07-04T08:18:00Z</dcterms:modified>
  <cp:revision>9</cp:revision>
  <dc:subject/>
  <dc:title/>
</cp:coreProperties>
</file>