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愛知県医師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医療業務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宛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1955</wp:posOffset>
                </wp:positionV>
                <wp:extent cx="67056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別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6pt;mso-wrap-distance-left:7.1pt;mso-wrap-distance-right:0pt;mso-wrap-distance-top:0pt;mso-wrap-distance-bottom:0pt;margin-top:-31.65pt;mso-position-vertical-relative:text;margin-left:3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hiiki_1@aichi.med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ＪＭＡＴ研修 基本編およびロジスティクス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参加申込書</w:t>
      </w:r>
    </w:p>
    <w:p>
      <w:pPr>
        <w:pStyle w:val="Normal"/>
        <w:ind w:firstLine="3259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医師会名　　　　　　　　　　　　　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フリガナ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肩　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日つながる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（西暦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希望研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の箇所に○をご記入くださ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JM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 基本編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JM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 ロジスティクス編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）</w:t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方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の箇所に○をご記入くださ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地（日本医師会館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愛知県医師会館仮事務所　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55-00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名古屋市港区千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員を超えた場合には抽選とさせていただ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締切り１１月２０日（月）まで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担　当：医療業務部第</w:t>
      </w:r>
      <w:r>
        <w:rPr>
          <w:szCs w:val="21"/>
        </w:rPr>
        <w:t>1</w:t>
      </w:r>
      <w:r>
        <w:rPr>
          <w:szCs w:val="21"/>
        </w:rPr>
        <w:t>課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ＴＥＬ：</w:t>
      </w:r>
      <w:r>
        <w:rPr>
          <w:szCs w:val="21"/>
        </w:rPr>
        <w:t>052-241-4138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ＦＡＸ：</w:t>
      </w:r>
      <w:r>
        <w:rPr>
          <w:szCs w:val="21"/>
        </w:rPr>
        <w:t>052-241-4130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hiiki_1@aichi.med.or.jp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10:00Z</dcterms:created>
  <dc:creator>市川 睦</dc:creator>
  <dc:description/>
  <cp:keywords/>
  <dc:language>en-US</dc:language>
  <cp:lastModifiedBy>黒田 将貴</cp:lastModifiedBy>
  <cp:lastPrinted>2023-11-09T15:33:00Z</cp:lastPrinted>
  <dcterms:modified xsi:type="dcterms:W3CDTF">2023-11-09T09:36:00Z</dcterms:modified>
  <cp:revision>42</cp:revision>
  <dc:subject/>
  <dc:title/>
</cp:coreProperties>
</file>