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臨床工学技術部臨床工学技士候補者　提出書類（様式－１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　月　　日</w:t>
      </w:r>
    </w:p>
    <w:p>
      <w:pPr>
        <w:pStyle w:val="TextBody"/>
        <w:tabs>
          <w:tab w:val="clear" w:pos="851"/>
          <w:tab w:val="left" w:pos="8080" w:leader="none"/>
        </w:tabs>
        <w:spacing w:lineRule="atLeast" w:line="280" w:before="120" w:after="120"/>
        <w:ind w:left="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TextBody"/>
        <w:tabs>
          <w:tab w:val="clear" w:pos="851"/>
          <w:tab w:val="left" w:pos="8080" w:leader="none"/>
        </w:tabs>
        <w:spacing w:lineRule="atLeast" w:line="280" w:before="120" w:after="120"/>
        <w:ind w:left="0" w:hanging="0"/>
        <w:rPr>
          <w:rFonts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１）</w:t>
      </w:r>
      <w:r>
        <w:rPr>
          <w:rFonts w:eastAsia="ＭＳ ゴシック;MS Gothic"/>
        </w:rPr>
        <w:t>分野別の診療実績（臨床工学部門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52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血液浄化，人工心肺，補助循環，医療機器管理，光学（内視鏡）診療，カテーテル検査，不整脈治療等の分野別内容</w:t>
            </w:r>
          </w:p>
        </w:tc>
      </w:tr>
      <w:tr>
        <w:trPr>
          <w:trHeight w:val="8755" w:hRule="atLeast"/>
        </w:trPr>
        <w:tc>
          <w:tcPr>
            <w:tcW w:w="9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　※　それぞれの分野での経験年数をカッコ書きで記載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　※　可能であれば、症例数を記載すること。（例：人工心肺メイン〇症例等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</w:rPr>
        <w:t>)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臨床工学技術部臨床工学技士候補者　提出書類（様式－２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２）</w:t>
      </w:r>
      <w:r>
        <w:rPr>
          <w:rFonts w:eastAsia="ＭＳ ゴシック;MS Gothic"/>
          <w:color w:val="000000"/>
        </w:rPr>
        <w:t>学術業績（著者、論文、学会発表等に分けて掲載順に記入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23"/>
        <w:gridCol w:w="7510"/>
      </w:tblGrid>
      <w:tr>
        <w:trPr>
          <w:trHeight w:val="52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3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学術業績　内容（著者名等は掲載順に記入し、本人氏名にアンダーライン）</w:t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8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名古屋大学医学部附属病院　臨床工学技術部臨床工学技士候補者　提出書類（様式－３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</w:rPr>
        <w:t>　　　　　　　　　　　　　　　　　　　　　　　　　　　届出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）</w:t>
      </w:r>
      <w:r>
        <w:rPr>
          <w:rFonts w:eastAsia="ＭＳ ゴシック;MS Gothic"/>
          <w:color w:val="000000"/>
        </w:rPr>
        <w:t>資格・認定など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7"/>
        <w:gridCol w:w="3261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所属機関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518"/>
      </w:tblGrid>
      <w:tr>
        <w:trPr>
          <w:trHeight w:val="5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/>
                <w:color w:val="000000"/>
              </w:rPr>
              <w:t>資格・認定など（免許・資格は免許番号も記入）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sectPr>
      <w:type w:val="nextPage"/>
      <w:pgSz w:w="12240" w:h="15840"/>
      <w:pgMar w:left="1418" w:right="118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eastAsia="ＭＳ ゴシック;MS Gothic" w:cs="Arial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0" w:hanging="132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3:00Z</dcterms:created>
  <dc:creator>放射線部</dc:creator>
  <dc:description/>
  <cp:keywords/>
  <dc:language>en-US</dc:language>
  <cp:lastModifiedBy>NAGATA Kazuho</cp:lastModifiedBy>
  <cp:lastPrinted>2012-06-26T11:18:00Z</cp:lastPrinted>
  <dcterms:modified xsi:type="dcterms:W3CDTF">2025-06-18T02:27:00Z</dcterms:modified>
  <cp:revision>4</cp:revision>
  <dc:subject/>
  <dc:title>主任技師候補者 選考</dc:title>
</cp:coreProperties>
</file>